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Załącznik do decyzji MRiRW nr R - 589/2023d z dnia 10.07.2023 r.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eniającej zezwolenie MRiRW nr R - 29/2015 wu z dnia 09.11.201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siadacz zezwolenia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Zwykytekst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BM Développement SAS, </w:t>
      </w:r>
      <w:r>
        <w:rPr>
          <w:rFonts w:cs="Arial" w:ascii="Arial" w:hAnsi="Arial"/>
          <w:color w:val="000000"/>
          <w:sz w:val="22"/>
          <w:szCs w:val="22"/>
          <w:lang w:val="en-US"/>
        </w:rPr>
        <w:t>60 Chemin des Mouilles</w:t>
      </w:r>
      <w:r>
        <w:rPr>
          <w:rFonts w:cs="Arial" w:ascii="Arial" w:hAnsi="Arial"/>
          <w:sz w:val="22"/>
          <w:szCs w:val="22"/>
          <w:lang w:val="en-US"/>
        </w:rPr>
        <w:t xml:space="preserve">, 69130 Ecully, Republika Francuska. 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wprowadzający środek ochrony roślin na terytorium Rzeczypospolitej Polskiej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 w:eastAsia="en-US"/>
        </w:rPr>
        <w:t>SBM Life Science Sp. z o.o., ul. Bonifraterska 17, 00 – 203 Warszawa,</w:t>
      </w:r>
      <w:r>
        <w:rPr>
          <w:rFonts w:cs="Arial" w:ascii="Arial" w:hAnsi="Arial"/>
          <w:sz w:val="22"/>
          <w:szCs w:val="22"/>
          <w:lang w:val="fr-FR"/>
        </w:rPr>
        <w:t xml:space="preserve"> tel.: + 48 22 635 46 44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odpowiedzialny za końcowe pakowanie i etykietowanie środka ochrony roślin (….):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GIMAT AL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Środek przeznaczony do stosowania przez użytkowników nieprofesjonalnych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substancji czynnej: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>tebukonazol</w:t>
      </w:r>
      <w:r>
        <w:rPr>
          <w:rFonts w:cs="Arial" w:ascii="Arial" w:hAnsi="Arial"/>
          <w:sz w:val="22"/>
          <w:szCs w:val="22"/>
        </w:rPr>
        <w:t xml:space="preserve"> (związek z grupy triazoli)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,125 g/l</w:t>
      </w:r>
      <w:bookmarkEnd w:id="0"/>
      <w:bookmarkEnd w:id="1"/>
    </w:p>
    <w:p>
      <w:pPr>
        <w:pStyle w:val="Normal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ifloksystrobina </w:t>
      </w:r>
      <w:r>
        <w:rPr>
          <w:rFonts w:cs="Arial" w:ascii="Arial" w:hAnsi="Arial"/>
          <w:sz w:val="22"/>
          <w:szCs w:val="22"/>
        </w:rPr>
        <w:t xml:space="preserve">(związek z grupy strobiluryn) </w:t>
      </w:r>
      <w:r>
        <w:rPr>
          <w:rFonts w:cs="Arial" w:ascii="Arial" w:hAnsi="Arial"/>
          <w:b/>
          <w:bCs/>
          <w:sz w:val="22"/>
          <w:szCs w:val="22"/>
        </w:rPr>
        <w:t>– 0,125 g/l.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zwolenie MRiRW nr R- 29/2015 wu z dnia 09.11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io zmienio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yzją MRiRW nr R - 589/2023d z dnia 10.07.2023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412 - Działa szkodliwie na organizmy wodne, powodując długotrwałe skutk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H 208: Zawiera mieszaninę 5-chloro-2-metylo-2H-izotiazolu-3-onu i 2- metylo-2H-izotiazol-3-onu (3:1). Może powodować wystąpienie reakcji alergicznej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H 401 - W celu uniknięcia zagrożeń dla zdrowia ludzi i środowiska, należy postępować zgodnie z instrukcją uży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GIMAT AL jest środkiem grzybobójczym o działaniu układowym i mezostemicznym, gotowym do rozpylania. W skład środka wchodzą dwie substancje czynne, dzięki temu choroby grzybowe zwalczane są na dwa sposoby. Jedna substancja wnika do liści i bezpośrednio atakuje sprawców chorób. Druga substancja tworzy warstwę ochronną na liściach, przez co zapobiega rozwojowi chorób grzybowych.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ek przeznaczony do stosowania w ochronie róż i innych roślin ozdobnych uprawianych w ogródkach przydomowych i działkowych oraz do ochrony roślin doniczkowych uprawianych w pomieszczeniach.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SOWANIE ŚRODKA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óża (uprawa w gruncie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ączniak prawdziwy róży, czarna plamistość róży, rdza róż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stosowania: Środek należy stosować po pojawieniu się pierwszych objawów chorób. W razie potrzeby zabieg powtórzyć po 10 -</w:t>
      </w:r>
      <w:r>
        <w:rPr>
          <w:rFonts w:cs="Arial" w:ascii="Arial" w:hAnsi="Arial"/>
          <w:sz w:val="22"/>
          <w:szCs w:val="22"/>
        </w:rPr>
        <w:t xml:space="preserve">21 dniach. Spryskać obie strony liści tak, aby były wilgotne, ale nie tworzyły się i nie skapywały krop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dawka dla jednorazowego zastosowania: 120 ml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liczba zabiegów w sezonie wegetacyjnym: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ęp między zabiegami: co najmniej </w:t>
      </w:r>
      <w:r>
        <w:rPr>
          <w:rFonts w:cs="Arial" w:ascii="Arial" w:hAnsi="Arial"/>
          <w:b/>
          <w:bCs/>
          <w:sz w:val="22"/>
          <w:szCs w:val="22"/>
        </w:rPr>
        <w:t>10-21 d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ongtext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śliny ozdobne zielne i kwitnące (uprawa w gruncie), rośliny doniczkowe (uprawa </w:t>
        <w:br/>
        <w:t>w pomieszczeniach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ączniaki prawdziwe, plamistości liści, rdz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stosowania: Środek należy stosować po pojawieniu się pierwszych objawów chorób. W razie potrzeby zabieg powtórzyć po 10 -</w:t>
      </w:r>
      <w:r>
        <w:rPr>
          <w:rFonts w:cs="Arial" w:ascii="Arial" w:hAnsi="Arial"/>
          <w:sz w:val="22"/>
          <w:szCs w:val="22"/>
        </w:rPr>
        <w:t xml:space="preserve">21 dniach. Spryskać obie strony liści tak, aby były wilgotne, ale nie tworzyły się i nie skapywały krople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dawka dla jednorazowego zastosowania: 120 ml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liczba zabiegów w sezonie wegetacyjnym: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ęp między zabiegami: </w:t>
      </w:r>
      <w:r>
        <w:rPr>
          <w:rFonts w:cs="Arial" w:ascii="Arial" w:hAnsi="Arial"/>
          <w:b/>
          <w:bCs/>
          <w:sz w:val="22"/>
          <w:szCs w:val="22"/>
        </w:rPr>
        <w:t>10-21 d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ODKI OSTROŻNOŚCI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bezpośrednio opryskiwać płatków kwiatów np. petunii, geranium czy werbeny gdyż są one wrażliwe i mogą ulec uszkodzeni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 xml:space="preserve">Przed zastosowaniem środka na większą lub szczególnie cenną kolekcję roślin ozdobnych wykonać na każdej uprawianej odmianie próbny zabieg w celu sprawdzenia czy nie wystąpiły uszkodzenia rośl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zapobiec wytworzeniu odporności u sprawców chorób, środek na dany rodzaj roślin można stosować maksymalnie trzy razy w sezonie.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roślin doniczkowych, stosować tylko w dobrze wentylowanych pomieszczeniach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BEZPIECZNEGO STOSOWANIA ŚRODKA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Środki ostrożności dla osób stosujących środek: 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Nie jeść, nie pić ani nie palić podczas używania produk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osować rękawice ochronne. 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kać kontaktu ze skórą, oczami i ubraniem.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ośrednio po stosowaniu środka umyć ręce.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Środki ostrożności związane z ochroną środowiska naturalnego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nieczyszczać wód środkiem ochrony roślin lub jego opakowaniem. </w:t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kać zanieczyszczania wód poprzez rowy odwadniające z gospodarstw i dróg.</w:t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>Okres od zastosowania środka do dnia, w którym na obszar, na którym zastosowano środek mogą wejść ludzie oraz zostać wprowadzone zwierzęta (okres prewencji)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chodzić do czasu całkowitego wyschnięcia cieczy użytkowej na powierzchni roślin </w:t>
      </w:r>
    </w:p>
    <w:p>
      <w:pPr>
        <w:pStyle w:val="Zwykytekst"/>
        <w:tabs>
          <w:tab w:val="clear" w:pos="708"/>
          <w:tab w:val="left" w:pos="3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od ostatniego zastosowania środka do dnia zbioru rośliny uprawnej (okres karencji)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od ostatniego zastosowania środka na rośliny przeznaczone na paszę do dnia w którym zwierzęta mogą być karmione tymi roślinami (okres karencji dla pasz):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kres od ostatniego zastosowania środka na rośliny do dnia w którym można siać lub sadzić rośliny uprawiane następczo: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tyczy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ZECHOWYWANIA I BEZPIECZNEGO USUWANIA ŚRODKA OCHRONY ROŚLIN I OPAKOWANIA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nić przed dziećm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ochrony roślin przechowywać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miejscach lub obiektach, w których zastosowano odpowiednie rozwiązania zabezpieczające przed skażeniem środowiska oraz dostępem osób trzecich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yginalnych opakowaniach, w sposób uniemożliwiający kontakt z żywnością, napojami lub paszą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mperaturze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 -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Chronić przed bezpośrednim dostępem promieni słonecznych.</w:t>
      </w:r>
    </w:p>
    <w:p>
      <w:pPr>
        <w:pStyle w:val="Zwykytek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wykorzystywania opróżnionych opakowań po środkach ochrony roślin do innych celów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wykorzystany środek przekazać do podmiotu uprawnionego do odbierania odpadów niebezpiecz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żnione opakowania po środku zaleca się zwrócić do sprzedawcy środków ochrony roślin lub można je potraktować jako odpady komunalne. W razie wątpliwości dotyczących postępowania z opakowaniami poradź się sprzedawcy środków ochrony roślin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RWSZA POMOC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dotum: brak, stosować leczenie objawowe.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konieczności zasięgnięcia porady lekarza, należy pokazać opakowanie lub etykietę.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e dla lekarza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>Płukanie żołądka powinno być brane pod uwagę w ciągu pierwszej godziny (lub w pierwszych dwóch godzin) w przypadku przyjęcia dużych dawek. Mimo to zalecane jest podanie węgla aktywowanego</w:t>
      </w:r>
      <w:r>
        <w:rPr>
          <w:rFonts w:cs="Arial" w:ascii="Arial" w:hAnsi="Arial"/>
          <w:sz w:val="22"/>
          <w:szCs w:val="22"/>
        </w:rPr>
        <w:t xml:space="preserve"> i siarczanu sodu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ażności  - 2 lata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odukcji   - ........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netto - ........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artii             - .........</w:t>
      </w:r>
    </w:p>
    <w:p>
      <w:pPr>
        <w:pStyle w:val="Zwykytekst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color w:val="00FF00"/>
          <w:sz w:val="22"/>
          <w:szCs w:val="22"/>
        </w:rPr>
      </w:r>
    </w:p>
    <w:p>
      <w:pPr>
        <w:pStyle w:val="Zwykytekst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color w:val="00FF00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Etykieta FUNGIMAT AL, załącznik do decyzji MRiRW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Longtext">
    <w:name w:val="long_text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podstawowyZnak">
    <w:name w:val="Tekst podstawowy Znak"/>
    <w:qFormat/>
    <w:rPr>
      <w:rFonts w:cs="Times New Roman;Times New Roman"/>
      <w:sz w:val="20"/>
      <w:szCs w:val="20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;Times New Roman"/>
      <w:sz w:val="20"/>
      <w:szCs w:val="20"/>
    </w:rPr>
  </w:style>
  <w:style w:type="character" w:styleId="StopkaZnak">
    <w:name w:val="Stopka Znak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Znak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38:00Z</dcterms:created>
  <dc:creator>Jacek Robert Głębocki</dc:creator>
  <dc:description/>
  <cp:keywords/>
  <dc:language>en-US</dc:language>
  <cp:lastModifiedBy>Magdalena CIEPLECHOWICZ</cp:lastModifiedBy>
  <cp:lastPrinted>2020-05-18T12:23:00Z</cp:lastPrinted>
  <dcterms:modified xsi:type="dcterms:W3CDTF">2023-11-13T22:38:00Z</dcterms:modified>
  <cp:revision>2</cp:revision>
  <dc:subject/>
  <dc:title>Załącznik do zezwolenia MRiRW Nr     z dnia</dc:title>
</cp:coreProperties>
</file>